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20.12.2016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>Проведение выборов председателя постоянной комиссии по законности и предпринимательству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нформация с совещаний, коллегий, семинаров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ссмотрение бюджета ВМО Санкт-Петербурга п. Металлострой на 2017 год во втором чтении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/>
        <w:t>О внесении изменений и дополнений в Устав ВМО Санкт-Петербурга п. 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/>
        <w:t>Об утверждении графика дежурства депутатов на январь – апрель 2017 года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 повестки заседания</w:t>
      </w:r>
      <w:r>
        <w:rPr>
          <w:sz w:val="24"/>
          <w:szCs w:val="24"/>
        </w:rPr>
        <w:t>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285CE"/>
      <w:u w:val="none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58:00Z</dcterms:created>
  <dc:creator>Ирина</dc:creator>
  <dc:description/>
  <cp:keywords/>
  <dc:language>en-US</dc:language>
  <cp:lastModifiedBy>user</cp:lastModifiedBy>
  <cp:lastPrinted>2016-12-01T16:49:00Z</cp:lastPrinted>
  <dcterms:modified xsi:type="dcterms:W3CDTF">2016-12-19T07:20:00Z</dcterms:modified>
  <cp:revision>6</cp:revision>
  <dc:subject/>
  <dc:title>Повестка</dc:title>
</cp:coreProperties>
</file>